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кабрь 2024г </w:t>
      </w:r>
    </w:p>
    <w:p>
      <w:pPr>
        <w:pStyle w:val="Normal"/>
        <w:rPr/>
      </w:pPr>
      <w:r>
        <w:rPr/>
        <w:t>ОГБУЗ «Старооскольская окружная детская больница» продолжает работать по созданию бережливых проектов и их реализац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52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августе 2024 года был открыт проект «Совершенствование процесса направления на ВК по ЭВН», открытие которого было продиктовано введением электронного документооборота и мероприятиями по цифровизации в системе здравоохранении Белгородской области. </w:t>
      </w:r>
    </w:p>
    <w:p>
      <w:pPr>
        <w:pStyle w:val="Normal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3811905" cy="288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стигнут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ан  шаблон «Направление на ВК» и «Решение ВК», данные шаблоны утверждены. 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н алгоритм для врача «Порядок Направления на ВК при экспертизе временной нетрудоспособности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ана «Памятка для родителей о порядке оформления л/н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делено определенное время на ВК с целью проведения ЭВН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о расписание в ТМ:МИСС </w:t>
      </w:r>
      <w:r>
        <w:rPr>
          <w:lang w:val="en-US"/>
        </w:rPr>
        <w:t>Web</w:t>
      </w:r>
      <w:r>
        <w:rPr/>
        <w:t xml:space="preserve"> версии. Работа ВК по ЭВН проводится с 15.00 до 16.30 ежедневно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3322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760" cy="3629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Эффекты проекта:</w:t>
      </w:r>
      <w:r>
        <w:rPr>
          <w:rFonts w:cs="+mn-cs"/>
          <w:color w:val="002060"/>
          <w:kern w:val="2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+mn-cs"/>
          <w:color w:val="002060"/>
          <w:kern w:val="2"/>
          <w:sz w:val="20"/>
          <w:szCs w:val="20"/>
        </w:rPr>
        <w:t xml:space="preserve">-  </w:t>
      </w:r>
      <w:r>
        <w:rPr/>
        <w:t xml:space="preserve">Для организации- цифровизация работы врача, повышение удовлетворенности сотрудников медицинской организации с 50% до 100%, формирование «Направления» и «Решение» ВК в талоне амбулаторного пациента, цифровизация процесса, оптимизация раздела «Сведения о врачебной комиссии».  </w:t>
      </w:r>
    </w:p>
    <w:p>
      <w:pPr>
        <w:pStyle w:val="Normal"/>
        <w:ind w:left="720" w:hanging="0"/>
        <w:rPr/>
      </w:pPr>
      <w:r>
        <w:rPr/>
        <w:t>- Для населения - исключение оформления дубликата л/н и следовательно исключение возврата по потоку.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7:00Z</dcterms:created>
  <dc:creator/>
  <dc:description/>
  <cp:keywords/>
  <dc:language>en-US</dc:language>
  <cp:lastModifiedBy>word</cp:lastModifiedBy>
  <dcterms:modified xsi:type="dcterms:W3CDTF">2024-12-13T06:17:00Z</dcterms:modified>
  <cp:revision>2</cp:revision>
  <dc:subject/>
  <dc:title/>
</cp:coreProperties>
</file>