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становление Правительства РФ № 890 от 30.07.1994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 июля 1994 г. N 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. Постановлений Правительства РФ от 10.07.1995 N 685, от 27.12.1997 N 1629, от 03.08.1998 N 882, от 05.04.1999 N 374, от 21.09.2000 N 707, от 09.11.2001 N 782, от 14.02.2002 N 103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изм., внесенными Постановлением Правительства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9.03.1999 N 347 (с изм. 09.11.2001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ратил силу. - Постановление Правительства РФ от 05.04.1999 N 37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 - профилактических учреждений здравоохран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зац утратил силу. - Постановление Правительства РФ от 09.11.2001 N 782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зац утратил силу. - Постановление Правительства РФ от 09.11.2001 N 782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Приложению N 1, и Перечень групп населения, при амбулаторном лечении которых лекарственные средства отпускаются по рецептам врачей с 50-процентной скидкой, согласно Приложению N 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ам исполнительной власти субъектов Российской Федер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зац утратил силу. - Постановление Правительства РФ от 09.11.2001 N 782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зац 5 пункта 4 утратил силу в части жизненно необходимых и важнейших лекарственных средств в связи с изданием Постановления Правительства РФ от 09.11.2001 N 782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авливать для организаций аптечной сети независимо от организационно - 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 - 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Положением об организации закупки товаров, работ и услуг для государственных нужд, утвержденным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, - к ценам поставщика, выигравшего конкурс; (в ред. Постановления Правительства РФ от 03.08.1998 N 882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мендовать органам государственной власти субъектов Российской Федерации за счет средств соответствующих бюджетов и иных источник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. Постановления Правительства РФ от 27.12.1997 N 1629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 - интернатов для инвалидов и престарелых и других организаций здравоохранения и социальной сфе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водить дополнительные льготы на получение лекарственных средств и изделий медицинского назначения для групп населения, не указанных в Приложениях N 1 и 2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ть предложения предприятий по созданию финансово - 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зац утратил силу. - Постановление Правительства РФ от 09.11.2001 N 782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ратил силу. - Постановление Правительства РФ от 09.11.2001 N 78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 - 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ратил силу. - Постановление Правительства РФ от 09.11.2001 N 782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ратил силу. - Постановление Правительства РФ от 09.11.2001 N 782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ратил силу. - Постановление Правительства РФ от 09.11.2001 N 782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утратившим силу Постановление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Прав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Черномыр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 N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30 июля 1994 г. N 89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. Постановлений Правительства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0.07.1995 N 685, от 21.09.2000 N 707, от 14.02.2002 N 103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на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гражданской и Великой Отечественной вой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,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ода по 9 мая 1945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 (абзац в редакции постановления Правительства Российской Федерации от 10 июля 1995 года N 68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ред. Постановления Правительства РФ от 10.07.1995 N 685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работавшие на предприятиях, в учреждениях и организациях г.Ленинграда в период блокады с 8 сентября 1941 года по 27 января 1944 года и награжденные медалью "За оборону Ленинграда", и лица, награжденные знаком "Жителю блокадного Ленинград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бзац в редакции постановления Правительства Российской Федерации от 10 июля 1995 года N 685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тераны боевых действий на территориях других государств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ода по 31 декабря 1951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бзац в редакции постановления Правительства Российской Федерации от 10 июля 1995 года N 685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ервых трех лет жизни, а также дети из многодетных семей в возрасте до 6 л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I группы, неработающие инвалиды II группы, дети - инвалиды в возрасте до 18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ред. Постановления Правительства РФ от 21.09.2000 N 707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воздействию радиации вследствие чернобыльской катастроф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валиды вследствие чернобыльской катастрофы из числ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аждан, эвакуированных из зоны отчуждения и переселенных из зоны отселения либо выехавших в добровольном порядке из указанных зо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(в том числе временно направленные или командированные), принимавшие в 1986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подростки, проживающие на территории зоны проживания с льготным социальн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м статусом</w:t>
              <w:tab/>
              <w:t xml:space="preserve"> 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правом на от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бзац в редакции, введенной в действие с 28 февраля 2002 года постановлением Правительства Российской Федерации от 14 февраля 2002 года N 103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бзац в редакции, введенной в действие с 28 февраля 2002 года постановлением Правительства Российской Федерации от 14 февраля 2002 года N 103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стоянно проживающие (работающие) в зоне отселения, до их переселения в другие рай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бзац в редакции, введенной в действие с 28 февраля 2002 года постановлением Правительства Российской Федерации от 14 февраля 2002 года N 103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 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группы населения, страдающие гельминтоз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 заболева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средства для лечения данной категории заболев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исцидоз (больным детя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ьгетики, В-блокаторы, фосфаден, рибоксин, андрогены, адени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Д, ВИЧ-инфицирован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логические заболе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евая болез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туберкулезные препараты, гепатопротектор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форма бруцелле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а Са, препараты К, хондропротектор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агулян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ка органов и ткан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б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физарный наниз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оидные гормоны, парлодел, андроку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янный склеро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ст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холинэстеразные лекарственные средства, стероидные гормон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па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жечковая атаксия Мар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ь Паркинс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ы Пецце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, препараты висму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укома, катара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дисонова болез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 коры надпочечников (минерало- и плюкокортикоид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зофрения и эпилепс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N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30 июля 1994 г. N 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. Постановления Правительства РФ от 10.07.1995 N 6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ющие инвалиды II группы, инвалиды III группы, признанные в установленном порядке безработными &lt;*&gt;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 - 1990 годах службу в зоне отчу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&lt;*&gt;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 - учебных заведениях, не входивших в состав действующей армии, и награжденные медалью "За победу над Германией в Великой Отечественной войне 1941 - 1945 гг." или медалью "За победу над Японией" &lt;*&gt; (абзац введен Постановлением Правительства РФ от 10.07.1995 N 6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&lt;*&gt; (абзац введен Постановлением Правительства РФ от 10.07.1995 N 6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&lt;*&gt; (абзац введен Постановлением Правительства РФ от 10.07.1995 N 685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*&gt; Указанные лица имеют право на бесплатное изготовление и ремонт зубных протезов (за исключением протезов из драгоценных металлов). (сноска введена Постановлением Правительства РФ от 10.07.1995 N 68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4:00Z</dcterms:created>
  <dc:creator>User2</dc:creator>
  <dc:description/>
  <dc:language>en-US</dc:language>
  <cp:lastModifiedBy>Зам. гл. врача по мед. части</cp:lastModifiedBy>
  <dcterms:modified xsi:type="dcterms:W3CDTF">2013-08-13T08:24:00Z</dcterms:modified>
  <cp:revision>2</cp:revision>
  <dc:subject/>
  <dc:title>Постановление Правительства РФ № 890 от 30</dc:title>
</cp:coreProperties>
</file>